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ICHE DE RENSEIGN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DE DEVIS EVENEMENTI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LOTAGE AUTOMOBILE POUR LES GROUP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in qu’un des partenaires sélectionnés de L’Automobile Sportive.com puisse vous recontacter avec un devis précis correspondant à vos attentes, nous vous remercions de bien vouloir compléter le formulaire suivant et nous le retourner par courriel à l’adresse suivante : </w:t>
      </w:r>
      <w:r>
        <w:rPr>
          <w:rStyle w:val="InternetLink"/>
          <w:rFonts w:cs="Arial" w:ascii="Arial" w:hAnsi="Arial"/>
          <w:u w:val="none"/>
        </w:rPr>
        <w:t>contact@automobile-sportive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re contact à L’Automobile Sportive.com (régie par la société DRIVSTER SARL) pour toute demande complémentaire : Sébastien DUPUIS, Responsable Partenaria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33 (0)6 87 74 34 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ocié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or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sonne à contacter + coordonnées direc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 de la société bénéficiaire si différ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bre de particip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ccompagnants ? Si oui, leur nomb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ut de cet évènement ? (animation client, collaborateurs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mps disponible pour l’activité automobi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ériode souhaitée pour l’op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maine ou W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égion souhaitée pour l’évè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ules évènement automobile souhaitées (préciser oui/non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&gt;Pors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&gt;Ferrar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&gt;Multi vol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&gt;Casca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&gt;Rally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&gt;Monopla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&gt;Prestations complémentaires (avion, hélicoptères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udget global pour la prestation + services annex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Services annexes à préciser (transports et prises en charge, repas, hôtels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700"/>
      <w:gridCol w:w="3884"/>
    </w:tblGrid>
    <w:tr>
      <w:trPr/>
      <w:tc>
        <w:tcPr>
          <w:tcW w:w="26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© Drivster  SARL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ren 482 442 944</w:t>
          </w:r>
        </w:p>
      </w:tc>
    </w:tr>
    <w:tr>
      <w:trPr/>
      <w:tc>
        <w:tcPr>
          <w:tcW w:w="26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6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1 rue des aulnes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000 ST-LO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automobile-sportive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752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15:00Z</dcterms:created>
  <dc:creator>nliszew</dc:creator>
  <dc:description/>
  <dc:language>en-US</dc:language>
  <cp:lastModifiedBy/>
  <cp:lastPrinted>2006-10-01T23:07:00Z</cp:lastPrinted>
  <dcterms:modified xsi:type="dcterms:W3CDTF">2016-02-16T17:46:51Z</dcterms:modified>
  <cp:revision>3</cp:revision>
  <dc:subject/>
  <dc:title>FICHE DE RENSEIGNEMENT</dc:title>
</cp:coreProperties>
</file>